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</w:r>
            <w:r>
              <w:rPr/>
              <w:t xml:space="preserve">The Cole House Surgery aims to support its registered patients in managing and improving their health status and well being , through partnership, quality service provision and educatio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In order to achieve this aim we have set the following objectiv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1) To provide a high standard of medical c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2) To provide a service that satisfies the needs and expectations of pati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3) Treat all patinets and staff with dignity and respec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4) Act with complete confidential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5) To improve as a patient centred service through decision making and communic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6) Through monitoring and auditing continue to improve our healthcare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7) To respond positively to feedback from patients, carers and visitors, other health care professionals and our own 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8) To continually seek ways in which our service can be impro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 xml:space="preserve">9) To provide safe and effective services and environme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10) To retain a stable, committed and highly trained workforce to support both patient c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/>
              <w:t xml:space="preserve">11) Maintain effective and robust information governance system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Box will expand if completed using a computer</w:t>
      </w:r>
    </w:p>
    <w:sectPr>
      <w:footerReference w:type="default" r:id="rId2"/>
      <w:type w:val="continuous"/>
      <w:pgSz w:w="11906" w:h="16838"/>
      <w:pgMar w:left="1418" w:right="1418" w:gutter="0" w:header="0" w:top="1079" w:footer="51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Sa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 xml:space="preserve">100457 1.01 </w:t>
    </w:r>
    <w:r>
      <w:rPr>
        <w:b/>
        <w:sz w:val="18"/>
      </w:rPr>
      <w:t>Statement of purpose Part 2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;Sand" w:hAnsi="Arial Bold;San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5:00Z</dcterms:created>
  <dc:creator>jplant</dc:creator>
  <dc:description/>
  <cp:keywords/>
  <dc:language>en-US</dc:language>
  <cp:lastModifiedBy>nhs</cp:lastModifiedBy>
  <cp:lastPrinted>2013-03-21T09:11:00Z</cp:lastPrinted>
  <dcterms:modified xsi:type="dcterms:W3CDTF">2013-03-21T09:11:00Z</dcterms:modified>
  <cp:revision>6</cp:revision>
  <dc:subject/>
  <dc:title>Statement of Purpose Template:</dc:title>
</cp:coreProperties>
</file>