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Heading4"/>
        <w:rPr/>
      </w:pPr>
      <w:r>
        <w:rPr/>
        <w:t>Statement of purpose</w:t>
      </w:r>
    </w:p>
    <w:p>
      <w:pPr>
        <w:pStyle w:val="Heading3"/>
        <w:jc w:val="left"/>
        <w:rPr/>
      </w:pPr>
      <w:r>
        <w:rPr/>
        <w:t>Health and Social Care Act 2008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Part 3</w:t>
      </w:r>
    </w:p>
    <w:p>
      <w:pPr>
        <w:pStyle w:val="Heading3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spacing w:before="0" w:after="120"/>
        <w:jc w:val="left"/>
        <w:rPr>
          <w:sz w:val="48"/>
        </w:rPr>
      </w:pPr>
      <w:r>
        <w:rPr>
          <w:sz w:val="48"/>
        </w:rPr>
        <w:t>Location(s), and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 people who use the service there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ir service type(s)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ir regulated activity(ies)</w:t>
      </w:r>
      <w:r>
        <w:br w:type="page"/>
      </w:r>
    </w:p>
    <w:p>
      <w:pPr>
        <w:pStyle w:val="Normal"/>
        <w:rPr/>
      </w:pPr>
      <w:r>
        <w:rPr/>
        <w:t>Fill in a separate part 3 for each location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559"/>
        <w:gridCol w:w="709"/>
        <w:gridCol w:w="2425"/>
      </w:tblGrid>
      <w:tr>
        <w:trPr>
          <w:trHeight w:val="6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he information below is for location n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eastAsia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of a total o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</w:rPr>
              <w:t>Name of lo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Old Cole House Surger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lang w:val="en-US" w:eastAsia="en-US"/>
              </w:rPr>
              <w:t>41 Park Road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/>
            </w:pPr>
            <w:r>
              <w:rPr/>
              <w:t>Bedworth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/>
            </w:pPr>
            <w:r>
              <w:rPr/>
              <w:t>Warwickshir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V12 8L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782" w:leader="none"/>
              </w:tabs>
              <w:spacing w:before="60" w:after="60"/>
              <w:rPr>
                <w:rFonts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476 3112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782" w:leader="none"/>
              </w:tabs>
              <w:spacing w:before="60" w:after="60"/>
              <w:rPr>
                <w:rFonts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ina.storer@nhs.n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>
          <w:trHeight w:val="1245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Description of the location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(The premises and the area around them, access, adaptations, equipment, facilities, suitability for relevant special needs, staffing &amp; qualifications etc)</w:t>
            </w:r>
          </w:p>
        </w:tc>
      </w:tr>
      <w:tr>
        <w:trPr>
          <w:trHeight w:val="1536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120" w:after="12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The surgery is positioned within a residential area within 5 minutes walking distance from the town centre of Bedworth.  It has onsite car parking facilities including a disabled bay.  All clinical facilities are provided on ground floor level.  The surgery has disabled adaptions within the premises to support patients, staff and visitors individual needed. </w:t>
            </w:r>
            <w:r>
              <w:rPr>
                <w:lang w:val="en-US" w:eastAsia="en-US"/>
              </w:rPr>
            </w:r>
          </w:p>
          <w:p>
            <w:pPr>
              <w:pStyle w:val="Default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r R Hyslop - GP, qualifed 1986</w:t>
            </w:r>
          </w:p>
          <w:p>
            <w:pPr>
              <w:pStyle w:val="Default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Mrs N Hyslop - Practice Nurse, EN RGN, BSc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 xml:space="preserve">Diploma diabetes management , Diploma asthma care, 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Degree module in Leg ulcer care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Masters Level in minor ilnness and injury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Masters Level in Chronic Disease Management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Role of the advanced nurse practitioner</w:t>
            </w:r>
          </w:p>
          <w:p>
            <w:pPr>
              <w:pStyle w:val="Default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 of approved places / overnight beds  (not N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2410"/>
        <w:gridCol w:w="567"/>
        <w:gridCol w:w="2268"/>
        <w:gridCol w:w="567"/>
        <w:gridCol w:w="283"/>
      </w:tblGrid>
      <w:tr>
        <w:trPr>
          <w:trHeight w:val="58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b/>
              </w:rPr>
              <w:t>CQC service user bands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he people that will use this location (‘The whole population’ means everyone).</w:t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Adults aged 18-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583190215"/>
            <w:bookmarkStart w:id="1" w:name="__Fieldmark__9_158319021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dults aged 65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583190215"/>
            <w:bookmarkStart w:id="3" w:name="__Fieldmark__10_158319021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Mental health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583190215"/>
            <w:bookmarkStart w:id="5" w:name="__Fieldmark__11_158319021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ensory impairmen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1583190215"/>
            <w:bookmarkStart w:id="7" w:name="__Fieldmark__12_158319021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Physical disabilit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1583190215"/>
            <w:bookmarkStart w:id="9" w:name="__Fieldmark__13_158319021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People detained under the Mental Health Ac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1583190215"/>
            <w:bookmarkStart w:id="11" w:name="__Fieldmark__14_158319021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Dementi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1583190215"/>
            <w:bookmarkStart w:id="13" w:name="__Fieldmark__15_158319021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eople who misuse drugs or alcoho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1583190215"/>
            <w:bookmarkStart w:id="15" w:name="__Fieldmark__16_158319021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People with an eating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1583190215"/>
            <w:bookmarkStart w:id="17" w:name="__Fieldmark__17_158319021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Learning difficulties or autistic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1583190215"/>
            <w:bookmarkStart w:id="19" w:name="__Fieldmark__18_158319021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0 – 3 year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1583190215"/>
            <w:bookmarkStart w:id="21" w:name="__Fieldmark__19_158319021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8" w:hanging="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4-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1583190215"/>
            <w:bookmarkStart w:id="23" w:name="__Fieldmark__20_158319021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13-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1583190215"/>
            <w:bookmarkStart w:id="25" w:name="__Fieldmark__21_158319021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The whole populat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1583190215"/>
            <w:bookmarkStart w:id="27" w:name="__Fieldmark__22_158319021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ther (please specify below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1583190215"/>
            <w:bookmarkStart w:id="29" w:name="__Fieldmark__23_158319021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4"/>
      </w:tblGrid>
      <w:tr>
        <w:trPr>
          <w:trHeight w:val="7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>The CQC service type(s) provided at this location</w:t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cute services (A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25_1583190215"/>
            <w:bookmarkStart w:id="31" w:name="__Fieldmark__25_1583190215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Prison healthcare services (P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26_1583190215"/>
            <w:bookmarkStart w:id="33" w:name="__Fieldmark__26_1583190215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ospital services for people with mental health needs, learning disabilities, and problems with substance misuse (M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27_1583190215"/>
            <w:bookmarkStart w:id="35" w:name="__Fieldmark__27_1583190215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ospice services (H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28_1583190215"/>
            <w:bookmarkStart w:id="37" w:name="__Fieldmark__28_1583190215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habilitation services (R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29_1583190215"/>
            <w:bookmarkStart w:id="39" w:name="__Fieldmark__29_1583190215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Long-term conditions services (L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30_1583190215"/>
            <w:bookmarkStart w:id="41" w:name="__Fieldmark__30_1583190215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sidential substance misuse treatment and/or rehabilitation service (RS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31_1583190215"/>
            <w:bookmarkStart w:id="43" w:name="__Fieldmark__31_1583190215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yperbaric chamber (HB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32_1583190215"/>
            <w:bookmarkStart w:id="45" w:name="__Fieldmark__32_1583190215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 healthcare service (C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33_1583190215"/>
            <w:bookmarkStart w:id="47" w:name="__Fieldmark__33_1583190215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ith mental health needs (M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34_1583190215"/>
            <w:bookmarkStart w:id="49" w:name="__Fieldmark__34_1583190215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ith a learning disability (L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35_1583190215"/>
            <w:bookmarkStart w:id="51" w:name="__Fieldmark__35_1583190215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ho misuse substances (SM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36_1583190215"/>
            <w:bookmarkStart w:id="53" w:name="__Fieldmark__36_1583190215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Urgent care services (U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37_1583190215"/>
            <w:bookmarkStart w:id="55" w:name="__Fieldmark__37_1583190215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ctors consultation service (D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38_1583190215"/>
            <w:bookmarkStart w:id="57" w:name="__Fieldmark__38_1583190215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ctors treatment service (D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39_1583190215"/>
            <w:bookmarkStart w:id="59" w:name="__Fieldmark__39_1583190215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Mobile doctor service (MB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40_1583190215"/>
            <w:bookmarkStart w:id="61" w:name="__Fieldmark__40_1583190215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ental service (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41_1583190215"/>
            <w:bookmarkStart w:id="63" w:name="__Fieldmark__41_1583190215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iagnostic and or screening service (D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42_1583190215"/>
            <w:bookmarkStart w:id="65" w:name="__Fieldmark__42_1583190215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e home service without nursing (C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43_1583190215"/>
            <w:bookmarkStart w:id="67" w:name="__Fieldmark__43_1583190215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e home service with nursing (CH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44_1583190215"/>
            <w:bookmarkStart w:id="69" w:name="__Fieldmark__44_1583190215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pecialist college service (S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45_1583190215"/>
            <w:bookmarkStart w:id="71" w:name="__Fieldmark__45_1583190215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miciliary care service (DC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46_1583190215"/>
            <w:bookmarkStart w:id="73" w:name="__Fieldmark__46_1583190215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upported living service (S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47_1583190215"/>
            <w:bookmarkStart w:id="75" w:name="__Fieldmark__47_1583190215"/>
            <w:bookmarkEnd w:id="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hared Lives (SH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48_1583190215"/>
            <w:bookmarkStart w:id="77" w:name="__Fieldmark__48_1583190215"/>
            <w:bookmarkEnd w:id="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xtra Care housing services (EX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49_1583190215"/>
            <w:bookmarkStart w:id="79" w:name="__Fieldmark__49_1583190215"/>
            <w:bookmarkEnd w:id="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mbulance service (A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50_1583190215"/>
            <w:bookmarkStart w:id="81" w:name="__Fieldmark__50_1583190215"/>
            <w:bookmarkEnd w:id="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mote clinical advice service (R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51_1583190215"/>
            <w:bookmarkStart w:id="83" w:name="__Fieldmark__51_1583190215"/>
            <w:bookmarkEnd w:id="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Blood and Transplant service (B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52_1583190215"/>
            <w:bookmarkStart w:id="85" w:name="__Fieldmark__52_1583190215"/>
            <w:bookmarkEnd w:id="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283"/>
      </w:tblGrid>
      <w:tr>
        <w:trPr>
          <w:trHeight w:val="5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b/>
              </w:rPr>
              <w:t>Regulated activity(ies) carried on at this location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rsonal care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53_1583190215"/>
            <w:bookmarkStart w:id="87" w:name="__Fieldmark__53_1583190215"/>
            <w:bookmarkEnd w:id="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for persons who require nursing or personal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55_1583190215"/>
            <w:bookmarkStart w:id="89" w:name="__Fieldmark__55_1583190215"/>
            <w:bookmarkEnd w:id="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for persons who require treatment for substance abus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57_1583190215"/>
            <w:bookmarkStart w:id="91" w:name="__Fieldmark__57_1583190215"/>
            <w:bookmarkEnd w:id="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and nursing or personal care in the further education secto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59_1583190215"/>
            <w:bookmarkStart w:id="93" w:name="__Fieldmark__59_1583190215"/>
            <w:bookmarkEnd w:id="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lang w:eastAsia="en-GB"/>
              </w:rPr>
              <w:t>Treatment of disease, disorder or injur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61_1583190215"/>
            <w:bookmarkStart w:id="95" w:name="__Fieldmark__61_1583190215"/>
            <w:bookmarkEnd w:id="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Assessment or medical treatment for persons detained under the Mental Health Act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" w:name="__Fieldmark__63_1583190215"/>
            <w:bookmarkStart w:id="97" w:name="__Fieldmark__63_1583190215"/>
            <w:bookmarkEnd w:id="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Surgical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65_1583190215"/>
            <w:bookmarkStart w:id="99" w:name="__Fieldmark__65_1583190215"/>
            <w:bookmarkEnd w:id="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>
                <w:lang w:eastAsia="en-GB"/>
              </w:rPr>
              <w:t>Diagnostic and screening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" w:name="__Fieldmark__67_1583190215"/>
            <w:bookmarkStart w:id="101" w:name="__Fieldmark__67_1583190215"/>
            <w:bookmarkEnd w:id="1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>
                <w:lang w:eastAsia="en-GB"/>
              </w:rPr>
              <w:t>Management of supply of blood and blood derived products et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" w:name="__Fieldmark__69_1583190215"/>
            <w:bookmarkStart w:id="103" w:name="__Fieldmark__69_1583190215"/>
            <w:bookmarkEnd w:id="1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ransport services, triage and medical advice provided remotel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" w:name="__Fieldmark__71_1583190215"/>
            <w:bookmarkStart w:id="105" w:name="__Fieldmark__71_1583190215"/>
            <w:bookmarkEnd w:id="1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Maternity and midwifery servic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" w:name="__Fieldmark__73_1583190215"/>
            <w:bookmarkStart w:id="107" w:name="__Fieldmark__73_1583190215"/>
            <w:bookmarkEnd w:id="1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ermination of pregnanci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" w:name="__Fieldmark__75_1583190215"/>
            <w:bookmarkStart w:id="109" w:name="__Fieldmark__75_1583190215"/>
            <w:bookmarkEnd w:id="1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Services in slimming clinic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" w:name="__Fieldmark__77_1583190215"/>
            <w:bookmarkStart w:id="111" w:name="__Fieldmark__77_1583190215"/>
            <w:bookmarkEnd w:id="1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Nursing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" w:name="__Fieldmark__79_1583190215"/>
            <w:bookmarkStart w:id="113" w:name="__Fieldmark__79_1583190215"/>
            <w:bookmarkEnd w:id="1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Family planning servic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" w:name="__Fieldmark__81_1583190215"/>
            <w:bookmarkStart w:id="115" w:name="__Fieldmark__81_1583190215"/>
            <w:bookmarkEnd w:id="1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106" w:gutter="0" w:header="0" w:top="899" w:footer="510" w:bottom="89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Sand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rPr/>
    </w:pPr>
    <w:r>
      <w:rPr>
        <w:sz w:val="18"/>
      </w:rPr>
      <w:t xml:space="preserve">20120326 100457 1.01 </w:t>
    </w:r>
    <w:r>
      <w:rPr>
        <w:b/>
        <w:sz w:val="18"/>
      </w:rPr>
      <w:t>Statement of purpose Pt 3</w:t>
    </w:r>
    <w:r>
      <w:rPr>
        <w:sz w:val="18"/>
      </w:rPr>
      <w:tab/>
    </w:r>
    <w:r>
      <w:rPr>
        <w:rStyle w:val="PageNumber"/>
        <w:sz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basedOn w:val="DefaultParagraphFont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GB"/>
    </w:rPr>
  </w:style>
  <w:style w:type="paragraph" w:styleId="TextBody">
    <w:name w:val="Body Text"/>
    <w:basedOn w:val="Normal"/>
    <w:pPr/>
    <w:rPr>
      <w:rFonts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reface">
    <w:name w:val="Preface"/>
    <w:basedOn w:val="Normal"/>
    <w:qFormat/>
    <w:pPr>
      <w:widowControl w:val="false"/>
      <w:autoSpaceDE w:val="false"/>
      <w:ind w:left="-851" w:right="170" w:hanging="0"/>
      <w:jc w:val="both"/>
    </w:pPr>
    <w:rPr>
      <w:rFonts w:ascii="Arial Bold;Sand" w:hAnsi="Arial Bold;Sand" w:cs="Arial"/>
      <w:b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2:00Z</dcterms:created>
  <dc:creator>jplant</dc:creator>
  <dc:description/>
  <cp:keywords/>
  <dc:language>en-US</dc:language>
  <cp:lastModifiedBy>nhs</cp:lastModifiedBy>
  <cp:lastPrinted>2013-03-20T17:22:00Z</cp:lastPrinted>
  <dcterms:modified xsi:type="dcterms:W3CDTF">2013-03-20T17:22:00Z</dcterms:modified>
  <cp:revision>4</cp:revision>
  <dc:subject/>
  <dc:title>Statement of Purpose Template:</dc:title>
</cp:coreProperties>
</file>